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  ПИТАНЬ,</w:t>
      </w:r>
    </w:p>
    <w:p>
      <w:pPr>
        <w:pStyle w:val="Normal"/>
        <w:jc w:val="center"/>
        <w:rPr/>
      </w:pPr>
      <w:r>
        <w:rPr>
          <w:sz w:val="27"/>
          <w:szCs w:val="27"/>
        </w:rPr>
        <w:t>які пропонується винести на розгляд чергової сес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ської ради</w:t>
      </w:r>
      <w:r>
        <w:rPr>
          <w:sz w:val="27"/>
          <w:szCs w:val="27"/>
          <w:lang w:val="uk-UA"/>
        </w:rPr>
        <w:t xml:space="preserve"> 29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8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20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4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Про затвердження Програми надання пільг на житлово-комунальні послуги та компенсації на придбання твердого палива окремим категоріям громадян міста Первомайська на 2012-2015 роки, яка фінансується з міського бюджету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новлення договорів оренди земельних ділянок.</w:t>
      </w:r>
    </w:p>
    <w:p>
      <w:pPr>
        <w:pStyle w:val="Normal"/>
        <w:ind w:left="5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ind w:left="1068" w:right="-28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і вилучення земельних ділянок.</w:t>
      </w:r>
    </w:p>
    <w:p>
      <w:pPr>
        <w:pStyle w:val="Normal"/>
        <w:ind w:left="540" w:right="-2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8" w:firstLine="708"/>
        <w:jc w:val="both"/>
        <w:rPr/>
      </w:pPr>
      <w:r>
        <w:rPr>
          <w:sz w:val="27"/>
          <w:szCs w:val="27"/>
          <w:lang w:val="uk-UA"/>
        </w:rPr>
        <w:t>5. Про надання дозволів на складання проектів землеустрою щодо відведення земельних ділянок.</w:t>
      </w:r>
    </w:p>
    <w:p>
      <w:pPr>
        <w:pStyle w:val="Normal"/>
        <w:ind w:left="540" w:right="-2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ind w:left="5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8. 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9. Про надання згоди на передачу в суборенду частин земельної діля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0. Про надання дозволу комунальному підприємству «Тепло» на демонтаж теплових мереж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1. 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2. Про внесення змін до рішення міської ради від 23.11.2012 року №14 «Про надання згоди на прийняття в комунальну власність територіальної громади міста Первомайська будинку операторів (житлового будинку) ГРС по вул.Достоєвського, 16-а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маркування походження споживч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4. Про внесення доповнень до рішення міської ради від 22.04.2011 року  №1 «Про затвердження  Програми надання матеріальної допомоги громадянам міста на 2011-2015 роки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5. Про внесення змін та доповнень до рішення міської ради від 27.01.2012 року  №2 «Про затвердження Комплексної програми соціального захисту «Місто, де зручно всім» на 2012-2015 роки» у новій редак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6. </w:t>
      </w:r>
      <w:r>
        <w:rPr>
          <w:sz w:val="28"/>
          <w:szCs w:val="28"/>
          <w:lang w:val="uk-UA"/>
        </w:rPr>
        <w:t>Про закріплення нерухомого майна на праві операти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 Про хід виконання рішення міської ради від 30.07.2014 року №23 «Про направлення депутатського запит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становлення меморіальної дошки Герою України В’ячеславу Чорноволу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8:00Z</dcterms:created>
  <dc:creator>Admin</dc:creator>
  <dc:description/>
  <cp:keywords/>
  <dc:language>en-US</dc:language>
  <cp:lastModifiedBy>Admin</cp:lastModifiedBy>
  <cp:lastPrinted>2014-08-26T09:13:00Z</cp:lastPrinted>
  <dcterms:modified xsi:type="dcterms:W3CDTF">2014-08-26T08:19:00Z</dcterms:modified>
  <cp:revision>39</cp:revision>
  <dc:subject/>
  <dc:title/>
</cp:coreProperties>
</file>